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14526" w:hRule="atLeast"/>
        </w:trPr>
        <w:tc>
          <w:tcPr>
            <w:tcW w:w="54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ИГРОВЫЕ УПРАЖЕНИЯ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Пальчик, пальчик, где ты был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этим братцем в лес ходи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этим братцем щи вари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этим братцем кашу е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этим братцем песни п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аленький мизинчи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чет, плачет, плаче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зымянный не поймет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все это значит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едний пальчик очень важны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желает слушат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казательный спросил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жет, хочешь кушать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большой бежит за рисом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ащит рису ложку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ворит: не надо плакат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, поешь немножк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Этот пальчик – дедушка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от пальчик – бабушка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от пальчик – папочка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от пальчик – мамочка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от пальчик – наш малыш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зовут его… (им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Ну-ка, братцы, за работу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кажи свою охот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ьшаку дрова рубит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чи все тебе топит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 тебе воду носить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тебе обед варит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малышке песни пет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сни петь да плясат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дных братьев забавл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Этот пальчик хочет спат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от пальчик лег в кроват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от пальчик чуть вздремну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от пальчик уж засну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от пальчик крепко спи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ше, тише, не шумите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льчиков не разбудите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тро ясное придет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лнце красное взойдет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удут птички щебетат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танут пальчики вставать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от пальчик открыл глазк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от пальчик уж проснулся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от пальчик потянулся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как шапка называется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усть ребятки догадаютс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наперсток показать заранее и его использов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альчик, пальчик! Как тебя зовут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открываем указательный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Я на что смотрю, на то укаж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шалуна посмотрю, шалуну укажу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смей шалить, не смей шалить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грозить пальчиком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овут меня -  указательны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альчик, пальчик! Как тебя зовут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казываем большо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Я стою на отлете, нужен во всякой работ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зовут меня – большо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вем мы дружно, всех нас пя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читай-ка нас оп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Я здороваюсь везде –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ма и на улиц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же «здравствуй» говор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соседской куриц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кончиком большого пальца пр. рук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очередно касаться остальных пальц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Здравствуй, солнце золотое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равствуй, небо голубое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равствуй, вольный ветерок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равствуй, маленький дубок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ы живем в одном краю –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сех я вас приветствую!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альцами пр. руки по очереди «здороваться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пальцами левой руки, похлопывая по кончик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Выйду на крылечко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несу колечк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 его вместо игруш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арить хочу Валюшк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большой и указательный пальцы соедини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кольцо, остальные отвести в сторо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Прыгнул заинька с крылеч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альцы сжать в кулачок, выдвинуть указа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льный и средний, развести их в стороны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в траве нашел колечк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большой и указательный соединить в кольцо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 колечко не простое –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лестит, словно золот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-Что стряслось у тети Вали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У нее очки пропали!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 два кружка из пальцев на переноси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«Прогулка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шли пальчики гуля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альцы обеих рук сжаты в кулаки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ольшие пальцы внизу, двигаются по столу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 вторые догоня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итмичные движения указательными пальцами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етьи пальчики бег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движение средних в быстром темпе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 четвертые пешк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медленное движение безымянных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ятый пальчик поскака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итмичное касание стола мизинцами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в конце пути упа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хлопок обоими кулаками по стол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«Зайцы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качет зайка кос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указательный и средний вверх, остальны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рямить и соединить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 высокой сосн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ладонь вертикально вверх, пальцы широк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ставлены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 другой сосн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те же движения другой ладонью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качет зайка друго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20. «Домик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, два, три, четыре, пять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шли пальчики гуля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разжимаем пальцы из кулака по одному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чиная с большого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, два, три, четыре, пять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домик спрятались опя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сжимаем пальцы по очереди, начиная с мизинца)</w:t>
            </w:r>
          </w:p>
        </w:tc>
        <w:tc>
          <w:tcPr>
            <w:tcW w:w="54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    ПАЛЬЧИ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тот пальчик одеваетс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тот пальчик умыв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Ладушки, ладушки, (хлопают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вонкие хлопуш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де вы бывали? Много ли работали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-да-да! (показывают ладошки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ылись мы в песочке, (роют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ли пирожки, (имитируют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ак, так, так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т какие пирожки! (показывают ладошки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бики сложили, (имитируют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мик смастерил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ук-тук, стук-стук, (стучат кулачком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т какой высокий дом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казать, поднимая руки ввер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Жил-был Алеш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ыли у Алешки грязные ладош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мыл Алешка грязные ладош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ли ладошки чисты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имитация мытья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л он пальчики считат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дин, два, три, четыре, пят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казывать каждый пальчик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л у пальчиков спрашиват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казать мизинчик, остальные в кулачке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альчик, пальчик! Как тебя зовут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Я стою на краю и зовут меня мизинчи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Что ты делать умеешь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Я ничего делать не умею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лько другим помогаю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альчик, пальчик! Как тебя зовут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открывается безымянный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Я мизинчика сосе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 меня имени не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овут меня безымянны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Что ты делать умеешь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Ничего делать не умею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лько другим помогаю: поясок надеваю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А как поясок называется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казать на кольцо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усть ребятки догадаютс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альчик, пальчик! Как тебя зовут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открываем сред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У меня два соседа слева, два соседа спра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зовут меня сред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А что ты делать умеешь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Я пить помогаю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пку надеваю.</w:t>
            </w:r>
          </w:p>
          <w:p>
            <w:pPr>
              <w:pStyle w:val="Normal"/>
              <w:rPr/>
            </w:pPr>
            <w:r>
              <w:rPr/>
              <w:t>13.Ладушки-ладушки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де были? У бабушки!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спекла нам бабушк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ладкие оладушки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слом поливала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ткам давала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ане два, Коле два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ене два, Оле два –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м дал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«Человечки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бежали вдоль ре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ти наперегонки!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движение указательного и среднего пальце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еих рук по поверхности стола от себя к кра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«Засолка капусты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ы капусту руби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движения прямыми кистями вверх-вниз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ы морковку тре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альцы обеих рук сжаты в кулаки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вижение от себя к себе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ы капусту соли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осыпание солью из щепотки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ы капусту жме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сжимаем пальцы обеих рук в кула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«Коза и козленок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дет коза рогата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указательный и мизинец – вверх, остальны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жать к ладони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дет коза бодата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указательный и безымянный –вверх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 ней козленочек спешит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альцы соединены в щепотку, опущены вниз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локольчиком звени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окачивание кистью из стороны в сторо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«Птички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тички полетел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большой палец отогнуть в горизонтально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ложение, сверху присоединить остальные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ыльями махал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махи ладонями с широко раскрытым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альцами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деревья сели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месте отдыхал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уки вверх, все пальцы широко расставить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верху присоединить осталь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03:00Z</dcterms:created>
  <dc:creator>Bill Gates</dc:creator>
  <dc:description/>
  <cp:keywords/>
  <dc:language>en-US</dc:language>
  <cp:lastModifiedBy>HOME</cp:lastModifiedBy>
  <cp:lastPrinted>2002-11-10T16:35:00Z</cp:lastPrinted>
  <dcterms:modified xsi:type="dcterms:W3CDTF">2017-03-01T15:33:00Z</dcterms:modified>
  <cp:revision>8</cp:revision>
  <dc:subject/>
  <dc:title>                      ИГРЫ                      С</dc:title>
</cp:coreProperties>
</file>